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Министерства  здравоохранения</w:t>
      </w:r>
    </w:p>
    <w:p>
      <w:pPr>
        <w:pStyle w:val="Normal"/>
        <w:spacing w:lineRule="exact" w:line="280"/>
        <w:ind w:firstLine="5041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041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.       . 2012 </w:t>
      </w:r>
      <w:r>
        <w:rPr/>
        <w:t>№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Санитарные нормы и правила </w:t>
            </w: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outlineLvl w:val="0"/>
        <w:rPr/>
      </w:pPr>
      <w:r>
        <w:rPr>
          <w:sz w:val="30"/>
          <w:szCs w:val="30"/>
        </w:rPr>
        <w:t>Настоящие Санитарные нормы и правила у</w:t>
      </w:r>
      <w:r>
        <w:rPr>
          <w:spacing w:val="-4"/>
          <w:sz w:val="30"/>
          <w:szCs w:val="30"/>
        </w:rPr>
        <w:t>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 распространения гриппа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outlineLvl w:val="0"/>
        <w:rPr/>
      </w:pPr>
      <w:r>
        <w:rPr>
          <w:spacing w:val="-4"/>
          <w:sz w:val="30"/>
          <w:szCs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Cs/>
          <w:iCs/>
          <w:sz w:val="30"/>
          <w:szCs w:val="30"/>
        </w:rPr>
        <w:t>Для целей настоящих Санитарных норм и правил используются следующие термины и их определ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ероятный случай гриппа (только для пандемических вирусов) – случай гриппоподобных  заболеваний, при котором результат обратной транскрипции и полимеразной цепной реакции (далее – ОТ-ПЦР) положительный на грипп типа А, но отрицательный на сезонные подтипы Н1 или Н3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– заболевания людей, имеющие симптомы острых респираторных инфекций, гриппоподобных заболеваний или тяжелых острых респираторных инфекций, одновременно возникающие на ограниченной территории, в отдельном коллективе, в группе коллективов связанных эпидемиологически общими источником возбудителя или факторами его передач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пышка острых респираторных инфекций, гриппоподобных заболеваний или тяжелых острых респираторных инфекций в учреждениях с круглосуточным режимом пребывания детей и взрослых – заболевания, имеющие симптомы острых респираторных инфекций, гриппоподобных заболеваний или тяжелых острых респираторных инфекций и зарегистрированные у 2 и более лиц в течение 48 часов в  учреждениях с круглосуточным режимом пребывания детей и взрослых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ппоподобное заболевание (далее – ГПЗ) – острое респираторное заболевание, начавшееся в течение предыдущих 7 календарных дней и сопровождающееся повышением температуры тела в анамнезе или при измерении до 38˚C и более и кашл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зорный эпидемиологический надзор – это система мероприятий, проводимых среди определенных групп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женедельный  сезонный уровень заболеваемости острыми респираторными инфекциями,  ГПЗ – это показатель заболеваемости острыми респираторными инфекциями, ГПЗ, рассчитанный на основании многолетних наблюдений с вычетом тех недель, на которые приходится эпидемический период гриппа по результатам многолетних наблюдени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жив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 аттенуированные жив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инактивированная противогриппозная вакцина – иммунобиологическое лекарственное средство, предназначенное для проведения профилактической вакцинации против гриппа и содержащее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>инактивированные вирусы гриппа А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1)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(цельновирионные вакцины); отдельные компоненты вирусной частицы (сплит или расщепленные вакцины); поверхностные белки вириона – гемагглютинин и нейраминидаза (субъединичные вакцины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жэпидемический период – это период времени, продолжающийся с 21 недели по 39 неделю;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страя респираторная инфекция (далее – ОРИ) </w:t>
      </w:r>
      <w:r>
        <w:rPr>
          <w:bCs/>
          <w:iCs/>
          <w:sz w:val="30"/>
          <w:szCs w:val="30"/>
        </w:rPr>
        <w:t>– острое респираторное заболевание, характеризующееся</w:t>
      </w:r>
      <w:r>
        <w:rPr>
          <w:sz w:val="30"/>
          <w:szCs w:val="30"/>
        </w:rPr>
        <w:t xml:space="preserve"> внезапным появлением, по крайней мере, одного из четырех респираторных симптомов (кашель; боль в горле; отдышка; острый насморк) при наличии клинических данных о том, что заболевание обусловлено инфекцией и проявляется с повышением или без повышения температуры те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озрительный случай гриппа (только для вирусов с пандемическим потенциалом) </w:t>
      </w:r>
      <w:r>
        <w:rPr>
          <w:bCs/>
          <w:iCs/>
          <w:sz w:val="30"/>
          <w:szCs w:val="30"/>
        </w:rPr>
        <w:t>–</w:t>
      </w:r>
      <w:r>
        <w:rPr>
          <w:sz w:val="30"/>
          <w:szCs w:val="30"/>
        </w:rPr>
        <w:t xml:space="preserve"> случай ГПЗ, при котором соблюдается одно из условий: пациент тесно контактировал с лицом, имеющим подтвержденную инфекцию, вызванную вирусом гриппа с пандемическим потенциалом, в период времени, когда это лицо находилось в состоянии заболевания; известно, что заболевший недавно контактировал с животным с подтвержденной или подозреваемой инфекцией, вызванной вирусом гриппа с пандемическим потенциалом; пациент совершил поездку в населенный пункт, где имеют место подтвержденные случаи заболевания, вызванного вирусом гриппа с пандемическим потенциалом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твержденный случай гриппа </w:t>
      </w:r>
      <w:r>
        <w:rPr>
          <w:bCs/>
          <w:iCs/>
          <w:sz w:val="30"/>
          <w:szCs w:val="30"/>
        </w:rPr>
        <w:t xml:space="preserve">– </w:t>
      </w:r>
      <w:r>
        <w:rPr>
          <w:sz w:val="30"/>
          <w:szCs w:val="30"/>
        </w:rPr>
        <w:t>заболевание, при котором симптомы ГПЗ, ОРИ или тяжелой острой респираторной инфекции подтверждаются положительным лабораторным исследованием на грипп (сезонный/пандемический) одним из следующих методов: ОТ-ПЦР в режиме реального времени; выделением вируса в культуре клеток/развивающемся курином эмбрионе; серологическим (парные сыворотки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эпидемический период – это период в течение сезона заболеваемости гриппом после снижения заболеваемости ОРИ (ГПЗ) до неэпидемического уровня и продолжающийся по 20 неделю текущего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эпидемический период – это период в течение сезона заболеваемости гриппом до начала эпидемии и начинается с 40 недели текущего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тивогриппозная вакцина – иммунобиологическое лекарственное средство, предназначенное для проведения профилактической вакцинации против грипп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тинный эпидемиологический надзор – это  система мероприятий, проводимая среди всего населения, по оценке состояния и тенденций развития эпидемического процесса для определения причин его развития и своевременного принятия решений по проведению санитарно-противоэпидемических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зон заболеваемости гриппом – период времени, измеряемый календарными неделями, в течение которых существует наибольшая вероятность эпидемического подъема заболеваемости гриппом, рассчитанный на основании многолетних наблюдений. В Республике Беларусь этот период времени начинается с 40 недели текущего года и продолжается по 20 неделю следующего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яжелая острая респираторная инфекция (далее – ТОРИ) – острое респираторное заболевание, начавшееся в течение предыдущих 7 календарных дней, требующее госпитализации и сопровождающееся повышением температуры тела в анамнезе или при измерении до 38˚C и более, кашлем и одышкой или затрудненным дыхание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эпидемический период – это период в течение сезона заболеваемости гриппом, когда заболеваемость ОРИ (ГПЗ) превышает эпидемический уровень заболеваемости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ческий уровень – недельный показатель заболеваемости ОРИ (ГПЗ), который указывает на начало эпидемии гриппа и определяется как верхняя граница доверительного интервала еженедельного сезонного уровня заболеваемости ОРИ (ГПЗ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ОРГАНИЗАЦИИ И ПРОВЕДЕ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ЗОРНОГО И РУТИННОГО ЭПИДЕМИОЛОГИЧЕСКОГО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ДЗОРА ЗА ГРИППО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Система дозорного и рутинного эпидемиологического надзора за гриппом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ежедневный учет и анализ заболеваемости ОРИ, ГПЗ и ТОРИ </w:t>
      </w:r>
      <w:r>
        <w:rPr>
          <w:sz w:val="30"/>
          <w:szCs w:val="30"/>
        </w:rPr>
        <w:t xml:space="preserve">в амбулаторно-поликлинических, больничных организациях  здравоохранения, органах и учреждениях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циркуляции респираторных вирусов, в том числе вирусов гриппа, работниками</w:t>
      </w:r>
      <w:r>
        <w:rPr>
          <w:sz w:val="30"/>
          <w:szCs w:val="30"/>
        </w:rPr>
        <w:t xml:space="preserve">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вспышек ОРИ, ГПЗ и ТОР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мониторинг уровня охвата профилактическими прививками против гриппа населения Республики Беларусь, </w:t>
      </w:r>
      <w:r>
        <w:rPr>
          <w:sz w:val="30"/>
          <w:szCs w:val="30"/>
        </w:rPr>
        <w:t xml:space="preserve">осуществляемый работниками  амбулаторно-поликлинических организаций здравоохранения,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color w:val="000000"/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оведение оценки эпидемиологической ситуации по гриппу работниками органов и учреждений, </w:t>
      </w:r>
      <w:r>
        <w:rPr>
          <w:sz w:val="30"/>
        </w:rPr>
        <w:t>осуществляющих государственный санитарный надзор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ятие мер, направленных на </w:t>
      </w:r>
      <w:r>
        <w:rPr>
          <w:sz w:val="30"/>
          <w:szCs w:val="30"/>
        </w:rPr>
        <w:t>предотвращение распространения заболеваемости ОРИ, ГПЗ и ТОРИ, своевременное выявление гриппа, вызванного вирусом с пандемическим потенциалом, и минимизацию последствий пандем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ведение информационно-просветительской работы среди</w:t>
      </w:r>
      <w:r>
        <w:rPr>
          <w:color w:val="000000"/>
          <w:sz w:val="30"/>
          <w:szCs w:val="30"/>
        </w:rPr>
        <w:t xml:space="preserve"> населения Республики Беларусь по профилактике грипп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и проведении дозорного эпидемиологического надзора в течение года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ся</w:t>
      </w:r>
      <w:r>
        <w:rPr>
          <w:sz w:val="30"/>
          <w:szCs w:val="30"/>
        </w:rPr>
        <w:t xml:space="preserve"> сбор е</w:t>
      </w:r>
      <w:r>
        <w:rPr>
          <w:color w:val="000000"/>
          <w:sz w:val="30"/>
          <w:szCs w:val="30"/>
        </w:rPr>
        <w:t xml:space="preserve">женедельной информ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 заболеваемости ОРИ в амбулаторно-поликлинических организациях здравоохранения 18 городов  </w:t>
      </w:r>
      <w:r>
        <w:rPr>
          <w:rFonts w:cs="Courier New CYR"/>
          <w:color w:val="000000"/>
          <w:sz w:val="30"/>
          <w:szCs w:val="20"/>
        </w:rPr>
        <w:t>(Брест, Пинск, Барановичи, Витебск, Полоцк, Новополоцк, Орша, Гомель, Речица, Мозырь, Гродно, Лида, Минск, Борисов, Солигорск, Молодечно, Могилев, Бобруйск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ГПЗ в одной-двух амбулаторно-поликлинических организациях здравоохранения 7 городов (Брест, Витебск, Гомель, Гродно, Минск, Борисов, Могилев)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о заболеваемости ТОРИ, об эпидемиологических и клинических характеристиках ТОРИ в одной-двух больничных организациях здравоохранения 7 городов (Брест, Витебск, Гомель, Гродно, Минск, Борисов, Могилев).</w:t>
      </w:r>
    </w:p>
    <w:p>
      <w:pPr>
        <w:pStyle w:val="Normal"/>
        <w:ind w:firstLine="709"/>
        <w:jc w:val="both"/>
        <w:rPr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Перечень амбулаторно-поликлинических и больничных организаций здравоохранения, проводящих сбор и передачу еженедельной информации о заболеваемости ОРИ, ГПЗ и ТОРИ, а также лабораторные (вирусологические и серологические) обследования пациентов с ОРИ, ГПЗ и ТОРИ утверждаются управлениями здравоохранения облисполкомов и Комитетом по здравоохранению Мингор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недельная информация о заболеваемости </w:t>
      </w:r>
      <w:r>
        <w:rPr>
          <w:color w:val="000000"/>
          <w:sz w:val="30"/>
          <w:szCs w:val="20"/>
        </w:rPr>
        <w:t xml:space="preserve">ОРИ, ГПЗ и ТОРИ </w:t>
      </w:r>
      <w:r>
        <w:rPr>
          <w:sz w:val="30"/>
        </w:rPr>
        <w:t xml:space="preserve">передается из амбулаторно-поликлинических и больничных организаций здравоохранений в </w:t>
      </w:r>
      <w:r>
        <w:rPr>
          <w:rFonts w:cs="Courier New CYR"/>
          <w:color w:val="000000"/>
          <w:sz w:val="30"/>
          <w:szCs w:val="20"/>
        </w:rPr>
        <w:t xml:space="preserve">городские, районные, зональные центры гигиены и эпидемиологии (далее – ЦГЭ) до 11.00 часов в понедельник, следующий за отчетной неделей, по схеме согласно приложению 1 к настоящим Санитарным нормам и правилам.  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 xml:space="preserve">Информация о каждом случае ТОРИ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согласно пунктам 1-21 </w:t>
      </w:r>
      <w:r>
        <w:rPr>
          <w:rFonts w:cs="Courier New CYR"/>
          <w:sz w:val="30"/>
          <w:szCs w:val="20"/>
        </w:rPr>
        <w:t xml:space="preserve">приложения  2 </w:t>
      </w:r>
      <w:r>
        <w:rPr>
          <w:rFonts w:cs="Courier New CYR"/>
          <w:color w:val="000000"/>
          <w:sz w:val="30"/>
          <w:szCs w:val="20"/>
        </w:rPr>
        <w:t xml:space="preserve">к настоящим Санитарным нормам и правилам в течение 24 часов с момента выявления случая ТОРИ и пункту 22 приложения 2 к настоящим Санитарным нормам и правилам в течение 24 часов с момента получения информации о результатах проведенных лабораторных исследований. Информация об исходе заболевания передается </w:t>
      </w:r>
      <w:r>
        <w:rPr>
          <w:sz w:val="30"/>
        </w:rPr>
        <w:t xml:space="preserve">из больничной организации здравоохранений в </w:t>
      </w:r>
      <w:r>
        <w:rPr>
          <w:rFonts w:cs="Courier New CYR"/>
          <w:color w:val="000000"/>
          <w:sz w:val="30"/>
          <w:szCs w:val="20"/>
        </w:rPr>
        <w:t xml:space="preserve">ЦГЭ в течение 24 часов с момента его установления.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Полученная еженедельная информация о случаях ОРИ, ГПЗ и ТОРИ,  вводится до 12.00 часов в понедельник, следующий за отчетной неделей, работниками ЦГЭ в автоматизированную информационную систему «Динамика заболеваемости острыми респираторными инфекциями» (далее – АИС)  в соответствии с приложением 1 и 2 к настоящим Санитарным нормам и правилам. Полученная информация о каждом случае ТОРИ вводится работниками ЦГЭ в АИС в течение 24 часов с момента ее получения из больничной организации здравоохранения согласно приложению 2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color w:val="000000"/>
          <w:sz w:val="30"/>
          <w:szCs w:val="20"/>
        </w:rPr>
        <w:t>Информация о результатах лабораторных исследований передается работником лаборатории, проводившим эти исследования, в организацию здравоохранения, откуда был направлен образец биологического материала, в течение 24 часов с момента окончания лабораторного исследования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Информация о численности населения в разрезе возрастных групп представляется ежегодно до 15 января в государственное учреждение «Республиканский научно-практический центр медицинских технологий, информатизации, управления и экономики здравоохранения» (далее – ГУ РНПЦ МТ) и государственное учреждение «Республиканский центр гигиены, эпидемиологии и общественного здоровья» (далее – ГУ РЦГЭиОЗ)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ГУ РЦГЭиОЗ представляет в  ГУ РНПЦ МТ информацию об эпидемическом уровне ежегодно до 40 календарной недели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6. Для оценки эпидемиологической ситуации по гриппу в регионах определяется </w:t>
      </w:r>
      <w:r>
        <w:rPr>
          <w:sz w:val="30"/>
          <w:szCs w:val="30"/>
        </w:rPr>
        <w:t xml:space="preserve">эпидемический уровень заболеваемости ОРИ (ГПЗ) </w:t>
      </w:r>
      <w:r>
        <w:rPr>
          <w:rFonts w:cs="Courier New CYR"/>
          <w:color w:val="000000"/>
          <w:sz w:val="30"/>
          <w:szCs w:val="30"/>
        </w:rPr>
        <w:t>для населения в целом и по возрастным группам (по мере накопления данных о заболеваемости) на основании многолетних (не менее 5 лет) наблю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7. Работники ЦГЭ при осуществлении рутинного эпидемиологического надзора за гриппом проводят следующие мероприятия: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сбор информации о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анализ данных по заболеваемости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циркуляции респираторных вирусов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спышек ОРИ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вносят предложения Главному государственному санитарному врачу административно-территориальной единицы для принятия решения о проведении санитарно-противоэпидемических мероприят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мониторинг выполнения санитарно-противоэпидемических мероприятий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8. При возникновении вспышки ОРИ, ГПЗ или ТОРИ в учреждениях с круглосуточным режимом пребывания детей и взрослых медицинский работник, установивший факт возникновения вспышки, представляет в  ЦГЭ в течение 24 часов со дня установления вспышки и в дальнейшем ежедневно к 10.00 информацию согласно приложению 3 к настоящим Санитарным нормам и правилам и организует забор материала для вирусологического обследования у 5 первых лиц с симптомами ОРИ, ГПЗ или ТОРИ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9. Информация о возникновении вспышки ОРИ, ГПЗ или ТОРИ в учреждениях с круглосуточным режимом пребывания детей и взрослых передается из ЦГЭ в </w:t>
      </w:r>
      <w:r>
        <w:rPr>
          <w:sz w:val="30"/>
          <w:szCs w:val="30"/>
        </w:rPr>
        <w:t xml:space="preserve">областные центры гигиены, эпидемиологии и общественного здоровья (далее – облЦГЭиОЗ) и  государственное учреждение «Минский городской центр гигиены и эпидемиологии» (далее – </w:t>
      </w:r>
      <w:r>
        <w:rPr>
          <w:rFonts w:cs="Courier New CYR"/>
          <w:sz w:val="30"/>
          <w:szCs w:val="20"/>
        </w:rPr>
        <w:t xml:space="preserve">МингорЦГЭ)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1.00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0. </w:t>
      </w:r>
      <w:r>
        <w:rPr>
          <w:sz w:val="30"/>
          <w:szCs w:val="30"/>
        </w:rPr>
        <w:t xml:space="preserve">   </w:t>
      </w:r>
      <w:r>
        <w:rPr>
          <w:rFonts w:cs="Courier New CYR"/>
          <w:color w:val="000000"/>
          <w:sz w:val="30"/>
          <w:szCs w:val="30"/>
        </w:rPr>
        <w:t xml:space="preserve">Информация о возникновении вспышки ОРИ, ГПЗ или ТОРИ в учреждениях с круглосуточным режимом пребывания детей и взрослых передается из облЦГЭиОЗ и МингорЦГЭ в ГУ РЦГЭиОЗ 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2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1. Информация о возникновении вспышки ОРИ, ГПЗ или ТОРИ в учреждениях с круглосуточным режимом пребывания передается из ГУ РЦГЭиОЗ  в Министерство здравоохранения Республики Беларусь </w:t>
      </w:r>
      <w:r>
        <w:rPr>
          <w:sz w:val="30"/>
          <w:szCs w:val="30"/>
        </w:rPr>
        <w:t>в течение 12 часов с момента получения информации о возникновении вспышки и в дальнейшем ежедневно до 13.00 часов согласно приложению 3 к</w:t>
      </w:r>
      <w:r>
        <w:rPr>
          <w:rFonts w:cs="Courier New CYR"/>
          <w:color w:val="000000"/>
          <w:sz w:val="30"/>
          <w:szCs w:val="30"/>
        </w:rPr>
        <w:t xml:space="preserve">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2. Ежемесячная информация о зарегистрированных вспышках ОРИ, ГПЗ или ТОРИ в учреждениях с круглосуточным режимом пребывания детей и взрослых передается из ЦГЭ в облЦГЭиОЗ и МингорЦГЭ до 10 числа каждого месяца, следующего за отчетным, из облЦГЭиОЗ и МингорЦГЭ в ГУ РЦГЭиОЗ – до 15 числа каждого месяца, следующего за отчетным, согласно приложению 4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3. </w:t>
      </w:r>
      <w:r>
        <w:rPr>
          <w:sz w:val="30"/>
          <w:szCs w:val="30"/>
        </w:rPr>
        <w:t>Лабораторный мониторинг респираторных вирусов осуществляется в соответствии с рекомендациями Всемирной организации здравоохранения в рамках дозорного эпидемиологического надзора Национальным центром по гриппу и другим острым респираторным заболеваниям (далее – НЦГ)</w:t>
      </w:r>
      <w:r>
        <w:rPr>
          <w:rFonts w:cs="Courier New CYR"/>
          <w:sz w:val="30"/>
          <w:szCs w:val="20"/>
        </w:rPr>
        <w:t>, проводимого микробиологическими лабораториями</w:t>
      </w:r>
      <w:r>
        <w:rPr>
          <w:sz w:val="30"/>
          <w:szCs w:val="30"/>
        </w:rPr>
        <w:t xml:space="preserve"> облЦГЭиОЗ  и </w:t>
      </w:r>
      <w:r>
        <w:rPr>
          <w:rFonts w:cs="Courier New CYR"/>
          <w:sz w:val="30"/>
          <w:szCs w:val="20"/>
        </w:rPr>
        <w:t xml:space="preserve">МингорЦГЭ, которые являются базовыми лабораториями НЦГ. </w:t>
      </w:r>
    </w:p>
    <w:p>
      <w:pPr>
        <w:pStyle w:val="Style15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Times New Roman" w:cs="Courier New CYR" w:ascii="Times New Roman" w:hAnsi="Times New Roman"/>
          <w:sz w:val="30"/>
          <w:szCs w:val="20"/>
          <w:lang w:eastAsia="ru-RU"/>
        </w:rPr>
        <w:t xml:space="preserve">В рамках дозорного эпидемиологического надзора НЦГ проводит лабораторные исследования образцов биологического материала от пациентов с ТОРИ, ГПЗ, детей с ОРИ в возрасте до 14 лет, лиц с ОРИ (ГПЗ, ТОРИ) </w:t>
      </w:r>
      <w:r>
        <w:rPr>
          <w:rFonts w:cs="Times New Roman" w:ascii="Times New Roman" w:hAnsi="Times New Roman"/>
          <w:sz w:val="30"/>
          <w:szCs w:val="30"/>
        </w:rPr>
        <w:t>в случае возникновения вспышки в организованном коллективе     (5 лиц) методом полимеразной цепной реакции, культуральным и серологическим методам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межэпидемический период облЦГЭиОЗ и </w:t>
      </w:r>
      <w:r>
        <w:rPr>
          <w:rFonts w:cs="Courier New CYR"/>
          <w:sz w:val="30"/>
          <w:szCs w:val="20"/>
        </w:rPr>
        <w:t>ГУ МингорЦГЭ</w:t>
      </w:r>
      <w:r>
        <w:rPr>
          <w:sz w:val="30"/>
          <w:szCs w:val="30"/>
        </w:rPr>
        <w:t xml:space="preserve"> доставляют в НЦГ 1 раз в 2 недели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эпидемический период облЦГЭиОЗ и ГУ МингорЦГиЭ доставляют в НЦГ 1 раз в неделю по 10 образцов, отобранных среди различных возрастных групп в организациях здравоохранения, указанных в абзаце втором пункта 5 настоящих </w:t>
      </w:r>
      <w:r>
        <w:rPr>
          <w:rFonts w:cs="Courier New CYR"/>
          <w:sz w:val="30"/>
          <w:szCs w:val="20"/>
        </w:rPr>
        <w:t>Санитарных норм и прави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проведения серологических исследований микробиологические лаборатории облЦГЭиОЗ и ГУ МингорЦГиЭ на протяжении календарного года ежемесячно доставляют 5 образцов парных сывороток от пациентов с  симптомами ОРИ (ГПЗ, ТОРИ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эпидемический период микробиологические лаборатории облЦГЭиОЗ и ГУ МингорЦГЭ проводят исследование парных сывороток в реакции торможения гемагглютинации с представлением информации о каждом случае с положительным результатом и положительных образцов парных сыворот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клиническим показаниям лабораторные исследования образцов биологического материала проводятся в микробиологических лабораториях облЦГЭиОЗ и ГУ МингорЦГЭ только методом ОТ-ПЦР в случае неясного клинического течения заболевания ОРИ (ГПЗ, ТОРИ), требующего исключения диагноза «грипп». 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Отбор образцов для лабораторных исследований осуществляют специально обученные медицинские работники организаций здравоохранения. 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4. Информация о результатах проведенных лабораторных исследований биологического материала, взятого у пациентов с ОРИ (ГПЗ, ТОРИ) (по возрастным группам), представляется вирусологическими лабораториями в НЦГ еженедельно в сезон заболеваемости гриппом и 1 раз в 2 недели в межэпидемический период в понедельник до 11.00 часов согласно приложениям 6 и 7 к настоящим Санитарным нормам и правилам.</w:t>
      </w:r>
    </w:p>
    <w:p>
      <w:pPr>
        <w:pStyle w:val="Normal"/>
        <w:ind w:firstLine="709"/>
        <w:jc w:val="both"/>
        <w:rPr>
          <w:rFonts w:cs="Courier New CYR"/>
          <w:color w:val="99CC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НЦГ направляет вышеуказанную информацию о результатах лабораторных исследований еженедельно </w:t>
      </w:r>
      <w:r>
        <w:rPr>
          <w:rFonts w:cs="Courier New CYR"/>
          <w:sz w:val="30"/>
          <w:szCs w:val="30"/>
        </w:rPr>
        <w:t>в сезон заболеваемости гриппом</w:t>
      </w:r>
      <w:r>
        <w:rPr>
          <w:rFonts w:cs="Courier New CYR"/>
          <w:color w:val="000000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и 1 раз в 2 недели в 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в понедельник до 14.00 часов в Министерство здравоохранения Республики Беларусь и ГУ РЦГЭиОЗ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5. Врач организации здравоохранения, выявивший пациента с ОРИ, ГПЗ, ТОРИ, организует </w:t>
      </w:r>
      <w:r>
        <w:rPr>
          <w:rFonts w:cs="Courier New CYR"/>
          <w:sz w:val="30"/>
          <w:szCs w:val="30"/>
        </w:rPr>
        <w:t xml:space="preserve">сбор биологического материала для последующей доставки его в вирусологическую лабораторию по территориальной принадлежности. </w:t>
      </w:r>
      <w:r>
        <w:rPr>
          <w:rFonts w:cs="Courier New CYR"/>
          <w:color w:val="000000"/>
          <w:sz w:val="30"/>
          <w:szCs w:val="30"/>
        </w:rPr>
        <w:t>Каждая проба указанного биологического материала сопровождается информацией согласно приложениям 2 и 5 к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16. На основании полученных еженедельных </w:t>
      </w:r>
      <w:r>
        <w:rPr>
          <w:rFonts w:cs="Courier New CYR"/>
          <w:sz w:val="30"/>
          <w:szCs w:val="30"/>
        </w:rPr>
        <w:t xml:space="preserve">оперативных </w:t>
      </w:r>
      <w:r>
        <w:rPr>
          <w:rFonts w:cs="Courier New CYR"/>
          <w:color w:val="000000"/>
          <w:sz w:val="30"/>
          <w:szCs w:val="30"/>
        </w:rPr>
        <w:t>данных о заболеваемости ОРИ (ГПЗ), а также данных о проведенных лабораторных исследованиях определяется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16.1. интенсивность эпидемического процесс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>низкая – заболеваемость ОРИ (ГПЗ) находится ниже  эпидемического уровня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20"/>
        </w:rPr>
        <w:t xml:space="preserve">средняя – заболеваемость ОРИ (ГПЗ) находится на уровне, не превышающем эпидемический уровень на 25%; 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20"/>
        </w:rPr>
        <w:t xml:space="preserve">высокая – заболеваемость ОРИ (ГПЗ) находится на уровне, превышающем эпидемический </w:t>
      </w:r>
      <w:r>
        <w:rPr>
          <w:rFonts w:cs="Courier New CYR"/>
          <w:color w:val="000000"/>
          <w:sz w:val="30"/>
          <w:szCs w:val="20"/>
        </w:rPr>
        <w:t xml:space="preserve">уровень на </w:t>
      </w:r>
      <w:r>
        <w:rPr>
          <w:rFonts w:cs="Courier New CYR"/>
          <w:sz w:val="30"/>
          <w:szCs w:val="20"/>
        </w:rPr>
        <w:t>25-75%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20"/>
        </w:rPr>
      </w:pPr>
      <w:r>
        <w:rPr>
          <w:rFonts w:cs="Courier New CYR"/>
          <w:sz w:val="30"/>
          <w:szCs w:val="20"/>
        </w:rPr>
        <w:t xml:space="preserve">очень высокая – заболеваемость ОРИ (ГПЗ) находится на уровне выше эпидемического </w:t>
      </w:r>
      <w:r>
        <w:rPr>
          <w:rFonts w:cs="Courier New CYR"/>
          <w:color w:val="000000"/>
          <w:sz w:val="30"/>
          <w:szCs w:val="20"/>
        </w:rPr>
        <w:t>уровня</w:t>
      </w:r>
      <w:r>
        <w:rPr>
          <w:rFonts w:cs="Courier New CYR"/>
          <w:sz w:val="30"/>
          <w:szCs w:val="20"/>
        </w:rPr>
        <w:t xml:space="preserve"> на 75%</w:t>
      </w:r>
      <w:r>
        <w:rPr>
          <w:rFonts w:cs="Courier New CYR"/>
          <w:color w:val="000000"/>
          <w:sz w:val="3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16.2. географический уровень активности гриппа: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активность отсутствует – общий уровень заболеваемости остается на неэпидемическом уровне (отсутствует лабораторное подтверждение инфекции, вызванной вирусом гриппа; случаи гриппа у людей, возвратившихся из других стран, исключаются); 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>локальная вспышка – повышенная заболеваемость гриппом на локальных территориях внутри региона или вспышка в двух и более организованных коллективах внутри региона с лабораторно подтвержденными случаями гриппа. Уровни заболеваемости в оставшейся части региона 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FF"/>
          <w:sz w:val="30"/>
          <w:szCs w:val="30"/>
        </w:rPr>
      </w:pPr>
      <w:r>
        <w:rPr>
          <w:rFonts w:cs="Courier New CYR"/>
          <w:sz w:val="30"/>
          <w:szCs w:val="30"/>
        </w:rPr>
        <w:t>повсеместная активность –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заболеваемость ОРИ (ГПЗ)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sz w:val="30"/>
          <w:szCs w:val="30"/>
        </w:rPr>
        <w:t>превышает эпидемические уровни в одном или более регионах с численностью населения 50% и более от общей численности населения страны с лабораторно подтвержденными случаями гриппозной инфекции;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региональная активность – </w:t>
      </w:r>
      <w:r>
        <w:rPr>
          <w:rFonts w:cs="Courier New CYR"/>
          <w:sz w:val="30"/>
          <w:szCs w:val="30"/>
        </w:rPr>
        <w:t>заболеваемость</w:t>
      </w:r>
      <w:r>
        <w:rPr>
          <w:rFonts w:cs="Courier New CYR"/>
          <w:color w:val="000000"/>
          <w:sz w:val="30"/>
          <w:szCs w:val="30"/>
        </w:rPr>
        <w:t xml:space="preserve"> ОРИ (ГПЗ) превышает эпидемический уровень в одном или более регионах с численностью населения, составляющей менее 50% от общей численности населения </w:t>
      </w:r>
      <w:r>
        <w:rPr>
          <w:rFonts w:cs="Courier New CYR"/>
          <w:sz w:val="30"/>
          <w:szCs w:val="30"/>
        </w:rPr>
        <w:t>страны, с</w:t>
      </w:r>
      <w:r>
        <w:rPr>
          <w:rFonts w:cs="Courier New CYR"/>
          <w:color w:val="000000"/>
          <w:sz w:val="30"/>
          <w:szCs w:val="30"/>
        </w:rPr>
        <w:t xml:space="preserve"> лабораторно подтвержденными случаями гриппозной инфекции в пораженном регионе. При этом уровни заболеваемости в других регионах страны остаются на уровне или ниже эпидемического уровня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спорадическая активность – отдельные случаи лабораторно подтвержденного гриппа в регионе или вспышка в одной организации. При этом </w:t>
      </w:r>
      <w:r>
        <w:rPr>
          <w:rFonts w:cs="Courier New CYR"/>
          <w:sz w:val="30"/>
          <w:szCs w:val="30"/>
        </w:rPr>
        <w:t>клиническая заболеваемость</w:t>
      </w:r>
      <w:r>
        <w:rPr>
          <w:rFonts w:cs="Courier New CYR"/>
          <w:color w:val="0000FF"/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>ОРИ (ГПЗ) остается на уровне или ниже эпидемического уровня.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17. Оценка эпидемиологической ситуации проводится в следующем порядке: 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rFonts w:cs="Courier New CYR"/>
          <w:sz w:val="30"/>
          <w:szCs w:val="30"/>
        </w:rPr>
        <w:t>17.1.</w:t>
      </w:r>
      <w:r>
        <w:rPr>
          <w:rFonts w:cs="Courier New CYR"/>
          <w:color w:val="000000"/>
          <w:sz w:val="30"/>
          <w:szCs w:val="30"/>
        </w:rPr>
        <w:t xml:space="preserve"> НЦГ представляет информацию </w:t>
      </w:r>
      <w:r>
        <w:rPr>
          <w:rFonts w:cs="Courier New CYR"/>
          <w:sz w:val="30"/>
          <w:szCs w:val="30"/>
        </w:rPr>
        <w:t>о лабораторной диагностике</w:t>
      </w:r>
      <w:r>
        <w:rPr>
          <w:rFonts w:cs="Courier New CYR"/>
          <w:color w:val="000000"/>
          <w:sz w:val="30"/>
          <w:szCs w:val="30"/>
        </w:rPr>
        <w:t xml:space="preserve"> ОРИ (ГПЗ, ТОРИ) и текущей эпидемической ситуации по гриппу в мире в ГУ РЦГЭиОЗ еженедельно в понедельник к 15.00 часам;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>17.2.</w:t>
      </w:r>
      <w:r>
        <w:rPr>
          <w:rFonts w:cs="Courier New CYR"/>
          <w:color w:val="000000"/>
          <w:sz w:val="30"/>
          <w:szCs w:val="30"/>
        </w:rPr>
        <w:t xml:space="preserve"> ГУ РЦГЭиОЗ:</w:t>
      </w:r>
    </w:p>
    <w:p>
      <w:pPr>
        <w:pStyle w:val="Normal"/>
        <w:ind w:firstLine="709"/>
        <w:jc w:val="both"/>
        <w:rPr/>
      </w:pPr>
      <w:r>
        <w:rPr>
          <w:rFonts w:cs="Courier New CYR"/>
          <w:sz w:val="30"/>
          <w:szCs w:val="30"/>
        </w:rPr>
        <w:t xml:space="preserve">представляет </w:t>
      </w:r>
      <w:r>
        <w:rPr>
          <w:rFonts w:cs="Courier New CYR"/>
          <w:color w:val="000000"/>
          <w:sz w:val="30"/>
          <w:szCs w:val="30"/>
        </w:rPr>
        <w:t xml:space="preserve">в Министерство здравоохранения Республики Беларусь еженедельно в понедельник к 17.00 часам </w:t>
      </w:r>
      <w:r>
        <w:rPr>
          <w:rFonts w:cs="Courier New CYR"/>
          <w:sz w:val="30"/>
          <w:szCs w:val="30"/>
        </w:rPr>
        <w:t>обобщенную</w:t>
      </w:r>
      <w:r>
        <w:rPr>
          <w:rFonts w:cs="Courier New CYR"/>
          <w:color w:val="000000"/>
          <w:sz w:val="30"/>
          <w:szCs w:val="30"/>
        </w:rPr>
        <w:t xml:space="preserve"> информацию об эпидемиологической ситуации по гриппу с </w:t>
      </w:r>
      <w:r>
        <w:rPr>
          <w:color w:val="000000"/>
          <w:sz w:val="30"/>
          <w:szCs w:val="30"/>
        </w:rPr>
        <w:t>учетом результатов лабораторной диагностики, проводимых мероприятиях по иммунизации населения и санитарно-противоэпидемических мероприятиях с рекомендациями по проведению дополнительных мер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правляет после согласования с Министерством здравоохранения Республики Беларусь обобщенную информацию об эпидемиологической ситуации по гриппу в облЦГЭиОЗ, ГУ МингорЦГЭ и главным санитарным врачам органов ведомственного контроля; 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>17.3.</w:t>
      </w:r>
      <w:r>
        <w:rPr>
          <w:color w:val="000000"/>
          <w:sz w:val="30"/>
          <w:szCs w:val="30"/>
        </w:rPr>
        <w:t xml:space="preserve"> Министерство здравоохранения Республики Беларус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ручает начальникам управлений здравоохранения облисполкомов, председателю Комитета по здравоохранению Мингорисполкома, главным государственным санитарным врачам областей, г. Минска, главным санитарным врачам органов ведомственного контроля выполнение рекомендаций по проведению необходимых санитарно-противоэпидемических мероприятий на их административно-территориальных единицах (далее – рекомендации)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товит и размещает на сайте Министерства здравоохранения Республики Беларусь пресс-релиз еженедельно во вторник до 10.00 час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4</w:t>
      </w:r>
      <w:r>
        <w:rPr>
          <w:color w:val="000000"/>
          <w:sz w:val="30"/>
          <w:szCs w:val="30"/>
        </w:rPr>
        <w:t>. начальники управлений здравоохранения облисполкомов, председатель Комитета по здравоохранению Мингорисполкома, главные государственные санитарные врачи областей и г. Минска, главные санитарные врачи органов ведомственного контрол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ывают исполнение рекомендаций;</w:t>
      </w:r>
    </w:p>
    <w:p>
      <w:pPr>
        <w:pStyle w:val="Normal"/>
        <w:ind w:firstLine="709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>информируют население об эпидемиологической ситуации, проведении санитарно-противоэпидемических мероприятий на административно-территориальных единицах в соответствии с пресс-релизом Министерства здравоохранения Республики Беларусь, определив лиц, ответственных за представление информации средствам массовой информации.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ТРЕБОВАНИЯ К ПРОВЕДЕНИЮ САНИТАРНО-ПРОТИВОЭПИДЕМИЧЕСКИХ МЕРОПРИЯТИЙ В МЕЖЭПИДЕМИЧЕСКИЙ И ПРЕДЭПИДЕМИЧЕСКИЙ ПЕРИОДЫ ЗАБОЛЕВАЕМОСТИ ГРИПП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>18. Мероприятия по профилактике гриппа определяются</w:t>
      </w:r>
      <w:r>
        <w:rPr>
          <w:sz w:val="30"/>
          <w:szCs w:val="30"/>
        </w:rPr>
        <w:t xml:space="preserve"> </w:t>
      </w:r>
      <w:r>
        <w:rPr>
          <w:rFonts w:cs="Courier New CYR"/>
          <w:color w:val="000000"/>
          <w:sz w:val="30"/>
          <w:szCs w:val="30"/>
        </w:rPr>
        <w:t xml:space="preserve">в заранее разработанных в </w:t>
      </w:r>
      <w:r>
        <w:rPr>
          <w:rFonts w:cs="Courier New CYR"/>
          <w:sz w:val="30"/>
          <w:szCs w:val="30"/>
        </w:rPr>
        <w:t>межэпидемический период</w:t>
      </w:r>
      <w:r>
        <w:rPr>
          <w:rFonts w:cs="Courier New CYR"/>
          <w:color w:val="000000"/>
          <w:sz w:val="30"/>
          <w:szCs w:val="30"/>
        </w:rPr>
        <w:t xml:space="preserve"> заболеваемости гриппом комплексных планах, утверждаемых в установленном порядке местными исполнительными и распорядительными органами (далее – план). </w:t>
      </w:r>
    </w:p>
    <w:p>
      <w:pPr>
        <w:pStyle w:val="Normal"/>
        <w:ind w:firstLine="720"/>
        <w:jc w:val="both"/>
        <w:rPr/>
      </w:pPr>
      <w:r>
        <w:rPr>
          <w:rFonts w:cs="Courier New CYR"/>
          <w:color w:val="000000"/>
          <w:sz w:val="30"/>
          <w:szCs w:val="30"/>
        </w:rPr>
        <w:t>План должен предусматривать</w:t>
      </w:r>
      <w:r>
        <w:rPr>
          <w:sz w:val="30"/>
          <w:szCs w:val="30"/>
        </w:rPr>
        <w:t xml:space="preserve"> разработку организационных и санитарно-противоэпидемических мероприятий, направленных на предупреждение, локализацию и ликвидацию массовых заболеваний гриппом, и координацию согласованных действий со всеми заинтересованными органами и организациями в межэпидемический период и сезон заболеваемости гриппом. </w:t>
      </w:r>
    </w:p>
    <w:p>
      <w:pPr>
        <w:pStyle w:val="Normal"/>
        <w:ind w:firstLine="720"/>
        <w:jc w:val="both"/>
        <w:rPr>
          <w:rFonts w:cs="Courier New CYR"/>
          <w:color w:val="000000"/>
          <w:sz w:val="30"/>
          <w:szCs w:val="30"/>
        </w:rPr>
      </w:pPr>
      <w:r>
        <w:rPr>
          <w:sz w:val="30"/>
          <w:szCs w:val="30"/>
        </w:rPr>
        <w:t xml:space="preserve">На уровне местных исполнительных и распорядительных органов создаются в установленном порядке координационные советы по профилактике гриппа среди населения, проживающего на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9. </w:t>
      </w:r>
      <w:r>
        <w:rPr>
          <w:rFonts w:cs="Courier New CYR"/>
          <w:color w:val="000000"/>
          <w:sz w:val="30"/>
          <w:szCs w:val="20"/>
        </w:rPr>
        <w:t xml:space="preserve">В межэпидемический </w:t>
      </w:r>
      <w:r>
        <w:rPr>
          <w:sz w:val="30"/>
          <w:szCs w:val="30"/>
        </w:rPr>
        <w:t>период заболеваемости гриппом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</w:t>
      </w:r>
      <w:r>
        <w:rPr>
          <w:bCs/>
          <w:sz w:val="30"/>
          <w:szCs w:val="30"/>
        </w:rPr>
        <w:t xml:space="preserve">резерва коечного фонда, медицинских работников, необходимых изделий медицинского назначения, </w:t>
      </w:r>
      <w:r>
        <w:rPr>
          <w:sz w:val="30"/>
          <w:szCs w:val="30"/>
        </w:rPr>
        <w:t>составление плана перепрофилирования коек с возможным развертыванием палат интенсивной терапии в перепрофилированных отделен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расчета необходимого количества лекарственных средств, рентгеновской пленки, средств индивидуальной защиты для медицинских работников, дезинфицирующих средств, диагностических 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и потребности в противогриппозной вакцин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учение медицинских работников всех специальностей по вопросам профилактики, диагностики и лечения гриппа, порядку информирования населения в случае возникновения эпидем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2. в других организация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планов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здание необходимого запаса моющих и дезинфицирующи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а эффективности функционирования вентиляционных и отопительных систем для создания оптимального микроклимата в эпидемический сезо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работы по проведению профилактических прививок против гриппа работникам данных организаций, связанной с выделением финансовых средств на проведение вакцинации, заключение договоров с организациями здравоохранения на проведение вакцинации против гриппа, подачей заявок на приобретение вакцины.</w:t>
      </w:r>
    </w:p>
    <w:p>
      <w:pPr>
        <w:pStyle w:val="Normal"/>
        <w:ind w:firstLine="709"/>
        <w:jc w:val="both"/>
        <w:rPr/>
      </w:pPr>
      <w:r>
        <w:rPr>
          <w:rFonts w:cs="Courier New CYR"/>
          <w:color w:val="000000"/>
          <w:sz w:val="30"/>
          <w:szCs w:val="30"/>
        </w:rPr>
        <w:t xml:space="preserve">20. Профилактические прививки против сезонного гриппа проводятся </w:t>
      </w:r>
      <w:r>
        <w:rPr>
          <w:sz w:val="30"/>
          <w:szCs w:val="30"/>
        </w:rPr>
        <w:t>ежегодно в сентябре – ноябре в первую очередь группам высокого риска неблагоприятных последствий заболевания гриппом и группам высокого риска заражения грипп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рофилактических прививок организовывается на базе прививочных кабинетов организаций здравоохранения. Допускается проведение профилактических прививок в помещениях, организованных как временные прививочные кабинеты и отвечающих всем требованиям, предъявляемым нормативными и техническими нормативными правовыми актами к прививочным кабинетам, а также при наличии возможности соблюдения «холодовой цеп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анирование профилактических прививок против гриппа проводится медицинскими работниками организаций здравоохранения, ответственными за планирование профилактических прививок, на основании данных диспансерного учета пациентов с хроническими заболеваниями и данных статистического учета обслуживаемого населения в соответствии с тактикой иммунизации отдельных групп населения против гриппа в Республике Беларусь согласно приложению 8 к настоящим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планирования на каждом терапевтическом (педиатрическом) участке должен быть сформирован пофамильный список лиц, подлежащих иммунизации против гриппа с указанием конкретной группы рис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контингентов, подлежащих вакцинации против гриппа различными типами вакцин, представляется из организаций здравоохранения в ЦГЭ ежегодно до 1 февраля, из ЦГЭ в облЦГЭиОЗ и ГУ МингорЦГЭ – до 1 марта и далее в ГУ РЦГЭиОЗ – до 1 апреля по схеме согласно приложению 9 к  настоящим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работниками ЦГЭ проводится оценка эффективности иммунизации против гриппа (по региону, отдельным коллективам) на основании данных заболеваемости ОРИ и гриппом в период эпидемического подъема заболеваемости, результаты которой представляются в облЦГЭиОЗ и ГУ МингорЦГЭ к 10 мая, облЦГЭиОЗ и ГУ МингорЦГЭ в ГУ РЦГЭиОЗ до 15 мая согласно приложению 10 к настоящим Санитарным нормам и  правилам. Вышеуказанная информация доводится в установленном порядке работниками органов и учреждений, </w:t>
      </w:r>
      <w:r>
        <w:rPr>
          <w:sz w:val="30"/>
        </w:rPr>
        <w:t>осуществляющих государственный санитарный надзор, до руководителей организаций</w:t>
      </w:r>
      <w:r>
        <w:rPr>
          <w:sz w:val="30"/>
          <w:szCs w:val="30"/>
        </w:rPr>
        <w:t>. При отсутствии эпидемического подъема  заболеваемости ОРИ оценка эффективности иммунизации проводится на основании данных заболеваемости ОРИ и гриппом в период с января по мар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возникновении гриппа, вызванного вирусом с пандемическим потенциалом, возможно изменение контингентов, подлежащих иммунизации против гриппа, и сроков проведения иммунизации, которые определяются в установленном порядке Министерством здравоохранения Республики Беларусь исходя из эпидемиологической ситуации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 Для своевременного и полного обеспечения населения Республики Беларусь лекарственными средствами для лечения гриппа в предэпидемический период заболеваемости гриппом в аптеках создается запас противовирусных лекарственных средств, индивидуальных средств защиты (хирургические или одноразовые маски, респираторы и другое), количество которых должно быть обосновано расчетами и опытом работы во время предыдущих эпидем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2. Организации здравоохранения проводят в установленном порядке информирование населения через средства массовой информации, а также используя иные доступные способы (плакаты, брошюры, листовки, буклеты, видеоматериалы) по вопросам профилактики гриппа.</w:t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ТРЕБОВАНИЯ К ПРОВЕДЕНИЮ САНИТАРНО-ПРОТИВОЭПИДЕМИЧЕСКИХ МЕРОПРИЯТИЙ </w:t>
      </w:r>
      <w:r>
        <w:rPr>
          <w:sz w:val="30"/>
          <w:szCs w:val="30"/>
        </w:rPr>
        <w:t>В ПЕРИОД ЭПИДЕМИЧЕСКОГО ПОДЪЕМА ЗАБОЛЕВАЕМОСТИ ГРИППОМ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3. В период эпидемического подъема заболеваемости гриппом проводятся мероприятия по разработанным и утвержденным </w:t>
      </w:r>
      <w:r>
        <w:rPr>
          <w:rFonts w:cs="Courier New CYR"/>
          <w:color w:val="000000"/>
          <w:sz w:val="30"/>
          <w:szCs w:val="30"/>
        </w:rPr>
        <w:t xml:space="preserve">местными исполнительными и распорядительными органами </w:t>
      </w:r>
      <w:r>
        <w:rPr>
          <w:sz w:val="30"/>
          <w:szCs w:val="30"/>
        </w:rPr>
        <w:t xml:space="preserve">в установленном порядке региональным комплексным планам по </w:t>
      </w:r>
      <w:r>
        <w:rPr>
          <w:rFonts w:cs="Courier New CYR"/>
          <w:color w:val="000000"/>
          <w:sz w:val="30"/>
          <w:szCs w:val="30"/>
        </w:rPr>
        <w:t>профилактике гриппа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зависимости от интенсивности развития эпидемического процесса данные планы корректируются (предусматривается резервирование и дублирование необходимых сил и средств). Санитарно-противоэпидемические мероприятия, проводимые в период подъема заболеваемости гриппом, могут проводиться среди возрастных групп и лиц в зависимости от степени их вовлечения в эпидемический процесс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4. Органы и учреждения, осуществляющие государственный санитарный надзор, в период эпидемического подъема заболеваемости гриппом обеспечив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едставление в местные исполнительные и распорядительные органы информации об эпидемиологической ситуации по гриппу с целью своевременного введения местными исполнительными и распорядительными органами санитарно-противоэпидемических мероприятий, направленных на предотвращение распространения гриппа на соответствующих территориях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е государственного санитарного надзора и методического руководства за организацией и выполнением комплекса санитарно-противоэпидемических мероприят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и проведение государственного санитарного надзора за осуществлением лабораторного обследования пациентов с ОРИ (ГПЗ, ТОРИ) при локальных вспышках в организованных коллектив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представление в Министерство здравоохранения Республики Беларусь и ГУ РЦГЭиОЗ информации о приостановлении образовательного процесса в учреждениях образования, введении комплекса санитарно-противоэпидемических мероприятий на административно-территориальных единицах в течение 6 часов с момента принятия данных реш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ивное информирование населения через средства массовой информации о необходимости личной и общественной профилактики ОРИ, издание и тиражирование в установленном порядке информационных материалов для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 В период эпидемического подъема заболеваемости гриппом проводятся следующие санитарно-противоэпидемические мероприят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 в организациях здравоохра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. обеспечение эффективной работы вентиляционных систем, соблюдение параметров микроклимата, регулярное проветривание, обеззараживание воздушной среды, проведение влажной уборки помещений с использова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2. обеспечение медицинских работников средствами индивидуальной защиты органов дыхания и лекарственными средствами для профилактики грипп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1.3. использование медицинскими работниками противоаэрозольного респиратора (N95, </w:t>
      </w:r>
      <w:r>
        <w:rPr>
          <w:sz w:val="30"/>
          <w:szCs w:val="30"/>
          <w:lang w:val="en-US"/>
        </w:rPr>
        <w:t>FFP</w:t>
      </w:r>
      <w:r>
        <w:rPr>
          <w:sz w:val="30"/>
          <w:szCs w:val="30"/>
        </w:rPr>
        <w:t>2 или их эквивалент), средств защиты глаз, халата и перчаток при проведении любых процедур, связанных с высоким риском выброса аэрозолей (бронхоскопия, процедуры, связанные с аспирацией дыхательных путей) и работой с пациентами с подозрением на заболевание гриппом, вызванным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4. использование медицинскими работниками средств индивидуальной защиты органов дыхания (хирургическая маска, респиратор) при оказании медицинской помощи пациентам с симптомами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5. проведение анализа заболеваемости ОРИ среди различны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6. поэтапное перепрофилирование организаций здравоохранения для оказания медицинской помощи пациентам в зависимости от интенсивности развития эпидемического процесса гриппа с оперативным информированием ЦГЭ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7. обеспечение в установленном порядке изоляции выявленных в соматических отделениях пациентов с ОРИ в выделенные для этого палаты, а также выполнения следующих требова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</w:t>
      </w:r>
      <w:r>
        <w:rPr>
          <w:bCs/>
          <w:iCs/>
          <w:sz w:val="30"/>
          <w:szCs w:val="30"/>
        </w:rPr>
        <w:t xml:space="preserve"> пациентами и медицинскими работниками </w:t>
      </w:r>
      <w:r>
        <w:rPr>
          <w:sz w:val="30"/>
          <w:szCs w:val="30"/>
        </w:rPr>
        <w:t>правил личной гигиены, в том числе гигиены рук (мытье водой с мылом или использование антисептика для рук)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обязательное наличие у пациентов </w:t>
      </w:r>
      <w:r>
        <w:rPr>
          <w:sz w:val="30"/>
          <w:szCs w:val="30"/>
        </w:rPr>
        <w:t>хирургических или одноразовых масок при нахождении вне пала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ие чистки и дезинфекции посуды пациентов, оборудования и инвентаря организаций здравоохранения в порядке, установленном законодательством Республики Беларусь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</w:t>
      </w:r>
      <w:r>
        <w:rPr>
          <w:bCs/>
          <w:iCs/>
          <w:sz w:val="30"/>
          <w:szCs w:val="30"/>
        </w:rPr>
        <w:t xml:space="preserve"> медицинскими работниками</w:t>
      </w:r>
      <w:r>
        <w:rPr>
          <w:sz w:val="30"/>
          <w:szCs w:val="30"/>
        </w:rPr>
        <w:t xml:space="preserve"> стандартных мер предосторожности, а также мер, обеспечивающих снижение риска передачи инфекционных агентов при проведении всех действий по оказанию медицинской  помощи  пациенту, в течение 7 календарных дней после начала заболевания или до тех пор, пока не разрешатся симптомы заболе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ичие у медицинских работников, обеспечивающих медицинский уход или собирающих клинические образцы от подозрительных или подтвержденных случаев заболевания гриппом, одноразовых нестерильных перчаток, халатов и средств защиты для глаз (защитные очки) с целью предотвращения контакта инфекционного агента со слизистой оболочкой глаз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нение медицинскими работниками респираторов в случае выполнения действий по оказанию медицинской помощи пациентам с подозрением на заболевание гриппом, вызванное вирусом с пандемическим потенциалом, при котором возникает аэрозоль (сбор клинических образцов, эндотрахеальная интубация, обработка распылителя, бронхоскопия и действия по реанимации, при которых используется экстренная интубация или сердечно-легочная реанимация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медицинскими работниками, обеспечивающими непосредственное оказание медицинской помощи пациентам с подозрительным или подтвержденным случаем заболевания гриппом, вызванного вирусом с пандемическим потенциалом, респираторов при входе в палату к таким пациента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8. ограничение посещения пациентов родственниками при оказании им медицинской помощи в стационарных условия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9. преимущественное оказание медицинской помощи пациентам с симптомами ОРИ (ГПЗ) на до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0. организация плановых осмотров на дому беременных и детей первого года жизн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1. создание в амбулаторно-поликлинических организациях здравоохранения отделений для приема пациентов с симптомами ОРИ (ГПЗ, ТОРИ), максимальное ограничение проведения в амбулаторно-поликлинических организациях здравоохранения приема здоровых лиц и профилактических медицинских осмотр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2. привлечение для работы с пациентами, имеющими ОРИ (ГПЗ, ТОРИ), врачей других специальностей, аспирантов, клинических ординаторов, врачей-интернов, а также обучающихся  в государственных учреждений образования, осуществляющих подготовку, повышение квалификации и (или) переподготовку специалистов с высшим или средним специальным медицинским образованием, имеющих необходимую теоретическую подготовку и практические навыки, прошедших обязательные медицинские осмотры в порядке, установленном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1.13. поддержание необходимого количества лекарственных средств и изделий медицинского назначения для лечения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4. в микробиологических (вирусологических) лабораториях, занимающихся диагностикой гриппа, проведение лабораторных процедур осуществляется в условиях второго или третьего уровня биобезопасности в зависимости от эпидемиологической ситу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1.15. проведение информационно-просветительской работы среди населения по вопросам необходимости профилактики гриппа, используя для этого все доступные формы и мето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 в аптек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2.1. поддержание расширенного ассортимента противогриппозных и симптоматических лекарственных средств и средств индивидуальной защиты органов дых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2.2. увеличение часов работы с учетом режима работы амбулаторно-поликлинических организаций здравоохранения, а также круглосуточная продажа лекарствен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3. обеспечение средствами индивидуальной защиты органов дыхания и лекарственными средствами для профилактики гриппа у работников, непосредственно занятых обслуживанием нас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2.4. проведение проветривания помещений, влажной уборки с применением средств дезинфекции, разрешенных в установленном законодательством Республики Беларусь порядке к применению  Министерством здравоохранения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2.5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 в патологоанатомической служб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3.1. соблюдение правил санитарно-эпидемического режима при проведении патологоанатомических исследований трупов, умерших с подозрением на грипп в условиях подъема заболеваемости ОРИ (ГПЗ);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25.3.2. проведение забора секционного материала для выделения респираторных вирусов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соответствии с инструкцией по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5.3.3. </w:t>
      </w:r>
      <w:r>
        <w:rPr>
          <w:sz w:val="30"/>
          <w:szCs w:val="30"/>
        </w:rPr>
        <w:t>направление секционного материала в вирусологические лаборатории и НЦГ в соответствии с инструкцией по лабораторной диагностике ОРИ;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4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</w:rPr>
        <w:t xml:space="preserve">представление внеочередной информации об осложнении санитарно-эпидемической обстановки и заключительной информации о случае смерти от гриппа в соответствии с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                       «Об утверждении Инструкции о порядке представления внеочередной и заключительной информации об осложнении санитарно-эпидемической обстановк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ипп, как основное заболевание, ставится в патологоанатомическом диагнозе при наличии токсической формы (не осложненной), а также с вторичными осложнениями (бактериальные пневмонии, «большое пестрое гриппозное легкое», вторичный лептоменингит и другие). При наличии других тяжелых соматических заболеваний, имеющих существенное значение в патогенезе, грипп может быть составной частью комбинированного основного заболевания, при этом предпочтение отдается более тяжелому состоянию. Если грипп имел легкое течение заболевания, а также при наличии положительного ответа при проведении лабораторных методов исследования (серологических, культуральных методов, метода полимеразной цепной реакции),</w:t>
      </w:r>
      <w:r>
        <w:rPr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о при отсутствии морфологического подтверждения, грипп занимает место в сопутствующем заболеван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3.5. транспортировка секционного материала для проведения исследований в НЦГ осуществляется через облЦГЭиОЗ, обеспечивающие необходимые условия хранения и транспортировки образцов в соответствии с инструкцией по лабораторной диагностике ОР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 в учреждениях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1. </w:t>
      </w:r>
      <w:r>
        <w:rPr>
          <w:sz w:val="30"/>
        </w:rPr>
        <w:t>обеспечение информирования местных исполнительных и распорядительных органов с целью принятия ими решения о приостановлении образовательного процесса пр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гистрации на территории высокой интенсивности эпидемического процесса заболеваемости ОРИ (ГПЗ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гистрации в течение 7 календарных дней заболеваемости ГПЗ более 1% населения, проживающего на соответствующей территор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сутствии по причине заболевания ОРИ 30% от общего количества учащихся учреждения образо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2. обеспечение раннего выявления, учета и своевременного отстранения из коллектива пациентов с ОРИ (ГПЗ, ТОР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4.3. </w:t>
      </w:r>
      <w:r>
        <w:rPr>
          <w:sz w:val="30"/>
        </w:rPr>
        <w:t>обеспечение временного отстранения от работы лиц из числа работников, которые непосредственно обслуживают детей, при появлении признаков ОРИ (ГПЗ, ТОРИ) и установление медицинского наблюдения за лицами, находившимися с ними в контакте, в течение 7 календарных дн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.4.4. запрещение перевода из группы в группу и приема вновь поступающих детей в учреждениях дошкольного образования и учреждениях с круглосуточным режимом пребывания дете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4.5. своевременное выявление комендантами студенческих общежитий студентов с признаками ОРИ и незамедлительная передача информации об этом в амбулаторно-поликлинические организации здравоохранения с целью оказания таким лицам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25.4.6. ограничение проведения спортивных, культурно-массовых, иных зрелищных мероприятий (посещения детьми выставок, музеев и т.п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5.4.7. обеспечение наличия в общедоступных местах (на информационных стендах, табло и (или) иным способом) 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</w:rPr>
        <w:t>25.4.8. проведение обработки игрушек, дезинфекции столовой посуды в конце рабочего дня, а также проведение влажной уборки помещений в конце рабочего дня или смены (при двухсменной организации учебного процесса)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4.9. проведение обеззараживания воздушной среды помещений с помощью бактерицидных ламп в отсутствие детей в течение 30 минут с последующим проветриванием в учреждениях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0. соблюдение в помещениях температурного режима и режима проветривания;</w:t>
      </w:r>
    </w:p>
    <w:p>
      <w:pPr>
        <w:pStyle w:val="Normal"/>
        <w:ind w:firstLine="720"/>
        <w:jc w:val="both"/>
        <w:rPr/>
      </w:pPr>
      <w:r>
        <w:rPr>
          <w:sz w:val="30"/>
        </w:rPr>
        <w:t>25.4.11. использование средств индивидуальной защиты органов дыхания работниками учреждений дошкольного образования во время утреннего приема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</w:rPr>
        <w:t>25.4.12. проведение неспецифической профилактики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5. на промышленных предприят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5.2. обеспечение лиц, работающих на открытом воздухе, помещениями для обогрева и приема пищи, теплой одеждой для работы на открытом воздух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5.3. проведение в установленном порядке ежесменной влажной уборки санитарно-бытовых помещений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5.4. выявление сотрудников с симптомами ОРИ  медицинскими работниками здравпунктов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5.6. </w:t>
      </w:r>
      <w:r>
        <w:rPr>
          <w:sz w:val="30"/>
        </w:rPr>
        <w:t xml:space="preserve">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 в транспортных организациях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6.1. недопущение выхода на линию транспорта с неисправной отопительной систем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5.6.2. организация проведения влажной уборки пассажирского транспорта после окончания рабочей смены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6.3. выявление сотрудников с симптомами ОРИ  медицинскими работниками здравпунктов;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 xml:space="preserve">25.6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 на предприятиях торговли и общественного пита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1. соблюдение санитарно-эпидемиологических требований к микроклимату производстве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2. проведение влажной уборки с применением средств дезинфекции, разрешенных 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5.7.3. проведение дезинфекции столовой посуды в конце рабочего дня в соответствии нормативными и техническими нормативными правовыми актами Министерства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7.4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7.5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 в организациях сферы бытового обслуживания населения (коммунальные объекты, почта, банки и др.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8.1. соблюдение санитарно-эпидемиологических требований к микроклимату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5.8.2. проведение влажной уборки с применением средств дезинфекции, разрешенных </w:t>
      </w:r>
      <w:r>
        <w:rPr>
          <w:sz w:val="30"/>
        </w:rPr>
        <w:t>в установленном законодательством Республики Беларусь порядке к применению Министерством здравоохранения Республики Беларусь;</w:t>
      </w:r>
    </w:p>
    <w:p>
      <w:pPr>
        <w:pStyle w:val="Normal"/>
        <w:ind w:firstLine="720"/>
        <w:jc w:val="both"/>
        <w:rPr/>
      </w:pPr>
      <w:r>
        <w:rPr>
          <w:sz w:val="30"/>
        </w:rPr>
        <w:t>25.8.3. обеспечение средствами индивидуальной защиты органов дыхания работников, непосредственно занятых обслуживанием населения;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5.8.4. обеспечение наличия </w:t>
      </w:r>
      <w:r>
        <w:rPr>
          <w:sz w:val="30"/>
          <w:szCs w:val="30"/>
        </w:rPr>
        <w:t xml:space="preserve">в общедоступных местах (на информационных стендах, табло и (или) иным способом) </w:t>
      </w:r>
      <w:r>
        <w:rPr>
          <w:sz w:val="30"/>
        </w:rPr>
        <w:t>наглядной агитации по профилактике грипп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РЯДКУ ДЕЙСТВИЙ МЕДИЦИНСКИХ РАБОТНИКОВ ПРИ РЕГИСТРАЦИИ СЛУЧАЯ ГРИППА, ВЫЗВАННОГО НОВЫМ ВИРУСОМ С ПАНДЕМИЧЕСКИМ ПОТЕНЦИАЛО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 Медицинский работник, выявивший пациента с симптомами гриппа, вызванного вирусом с пандемическим потенциал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т руководителя территориальной организации здравоохранения, а в выходные и праздничные дни – дежурного врача организации здравоохранения, о случае выявления пациента с симптомами гриппа, вызванного вирусом с пандемическим потенциал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меры личной безопасности при оказании медицинской помощи пациент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имает в установленном порядке решение по изоляции, госпитализации, ограничению допуска пациента в организованные коллективы с учетом клинических и эпидемиологических показ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ет сбор и транспортировку биологического материала, взятого у пациента (до начала этиотропной терапии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рганизует незамедлительную доставку биологического материала, взятого у пациента (в герметически закрывающейся емкости при соблюдении «холодовой цепи» (+(4-8)°С)), в вирусологические лаборатории или в НЦГ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вает выполнение общего анализа крови, общего анализа мочи, биохимического анализа крови, рентгенографию органов грудной клетки, 3-х часовую термометрию и осмотр кожных покровов у пациента каждые 3 часа  с целью дифференциального диагноза и раннего выявления возможной менингококковой инфекции. Дополнительные обследования пациента назначаются в зависимости от особенностей клинического течения заболевания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яет тактику оказания медицинской помощи всем группам пациентов согласно клинической картине заболевания. Коррекция оказания медицинской помощи проводится в зависимости от состояния  здоровья пациента, развившихся осложнений и сопутствующей патолог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яет контактных лиц в очаге заболевания с фиксацией в формах следующих медицинских докумен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25/у-07 «Медицинская карта амбулаторного больного» утвержденная приказом Министерства здравоохранения Республики Беларусь от 30 августа 2007 г. № 710 «Об утверждении форм первичной медицинской документации в амбулаторно-поликлинических организац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003/у-07 «Медицинская карта стационарного пациента», утвержденная приказом Министерства здравоохранения Республики Беларусь от 1 октября 2007 г. № 792 «Об утверждении форм первичной медицинской документации в организациях здравоохранения, оказывающих стационарную помощ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форма № 112/у «История развития ребенка», утвержденная приказом Министерства здравоохранения Республики Беларусь от 26 сентября    2007 г. № 774 «Об утверждении форм первичной медицинской документации акушерско-гинекологической и педиатрической службы».</w:t>
      </w:r>
    </w:p>
    <w:p>
      <w:pPr>
        <w:pStyle w:val="Normal"/>
        <w:ind w:firstLine="709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Сбор, хранение и транспортировка образцов биологического материала осуществляется в соответствии с лабораторным методом диагностики гриппа и других ОРИ. 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 Для диагностики,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в том числе дифференциальной, гриппа забираются образцы биологического материала в порядке, установленном Министерством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 Выписка реконвалесцентов или перевод пациентов при необходимости в специализированное отделение организации здравоохранения для лечения развившихся осложнений либо сопутствующей патологии допускается не ранее 7 календарных дней с начала течения заболе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9. Руководитель организации здравоохра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замедлительно информирует главного государственного санитарного врача района (города), Управления делами Президента Республики Беларусь о случае выявления пациента с симптомами гриппа, вызванного вирусом с пандемическим потенциалом, с представлением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профильную госпитализацию пациентов, организацию оказания им медицинской помощи, в том числе, при необходимости, специализированной,     медицинский     осмотр      контактных             лиц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ует проведение всех необходимых мероприятий согласно настоящим Санитарным нормам и правилам при выявлении  у контактных лиц повышения температуры тела, появления респираторных симптомов, головной боли или диаре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принимает меры по перепрофилированию в установленном порядке коечного фонда в стационарных условиях для возможной госпитализации пациентов с гриппом, вызванным вирусом с пандемическим потенциалом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имает необходимые меры по лекарственному обеспечению пациентов и созданию запасов лекарственных средств на случай массового поступления паци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вает организацию профилактики инфицирования медицинских работников, оказывающих медицинскую помощь пациентам в организации здравоохранения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уществляет постоянное наблюдение за уровнем оказания медицинской помощи пациентам, проживающим на соответствующей территори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 информационно-просветительскую работу среди населения соответствующей территории о профилактике гриппа, вызванного вирусом с пандемическим потенциа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 Главный государственный санитарный врач района (города), Управления делами Президента Республики Беларуси в установленном порядке принимает меры п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рганизации проведения санитарно-противоэпидемических мероприятий в очаге инфекции (по месту жительства, работы, учебы пациента и др.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е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>от 14 февраля 2011 г. № 149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ированию руководителя организации здравоохранения о выявленных контактных лицах в очаге инфекции для проведения профилактических мероприятий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едению информационно-просветительской работы среди населения соответствующей территории о профилактике гриппа, вызванного вирусом с пандемическим потенциал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1. Главный врач облЦГЭиОЗ или ГУ МингорЦГЭ в установленном порядке обеспечивает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ачу внеочередной информации 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</w:t>
      </w:r>
      <w:r>
        <w:rPr>
          <w:sz w:val="30"/>
          <w:szCs w:val="30"/>
        </w:rPr>
        <w:t xml:space="preserve">от 14 февраля 2011 г. № 149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ю проведения лабораторных исследований для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 Главный врач ГУ РЦГЭиОЗ обеспечивает передачу внеочередной информации об осложнении санитарно-эпидемической обстановки в соответствии с</w:t>
      </w:r>
      <w:r>
        <w:rPr>
          <w:sz w:val="30"/>
        </w:rPr>
        <w:t xml:space="preserve"> приказом Министерства здравоохранения Республики       </w:t>
      </w:r>
      <w:r>
        <w:rPr>
          <w:sz w:val="30"/>
          <w:szCs w:val="30"/>
        </w:rPr>
        <w:t>от 14 февраля 2011 г. № 14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3. Директор государственного учреждения «Республиканский научно-практический центр эпидемиологии и микробиологии» ежедневно информирует Главного государственного санитарного врача Республики Беларусь о результатах лабораторных исследований, проводимых с целью диагностики гриппа, вызванного вирусом с пандемическим потенциал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4. При необходимости транспортировка пациентов из организации здравоохранения, где был выявлен случай гриппа, вызванный вирусом с пандемическим потенциалом, в другие организации здравоохранения осуществляется специальными транспортными средствами. Дезинфекционная обработка транспортного средства, доставившего такого пациента, проводится в установленном порядке на дезинфекционной площадке организации здравоохранения.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sz w:val="30"/>
          <w:szCs w:val="30"/>
        </w:rPr>
        <w:t>ТРЕБОВАНИЯ К ПРОВЕДЕНИЮ ИССЛЕДОВАНИЙ БИОЛОГИЧЕСКИХ ОБРАЗЦОВ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35. В соответствии с приведенными принципами биобезопасности и имеющимся техническим оснащением, биологические образцы, взятые у пациентов с симптомами ОРИ, ГПЗ и ТОРИ, должны тестироваться  на наличие гриппа А(Н1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1), А(Н3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2) и В методом ОТ-ПЦР в вирусологических лабораториях согласно приложениям 11 и 12 к настоящим Санитарным нормам и правилам. Типирование и субтипирование вирусов гриппа методом ОТ-ПЦР может быть осуществлено за один или два последовательных этап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36. Микробиологические (вирусологические) лаборатории проводят выделение сезонных вирусов гриппа из всех образцов, в которых методом ОТ-ПЦР выявлена РНК сезонного вируса гриппа. Проводить выделение вирусов с пандемическими свойствами и вирусов, вызывающих ТОРИ, допускается только в лаборатории с уровнем биобезопасности </w:t>
      </w:r>
      <w:r>
        <w:rPr>
          <w:sz w:val="30"/>
          <w:szCs w:val="30"/>
          <w:lang w:val="en-US"/>
        </w:rPr>
        <w:t>BSL</w:t>
      </w:r>
      <w:r>
        <w:rPr>
          <w:sz w:val="30"/>
          <w:szCs w:val="30"/>
        </w:rPr>
        <w:t xml:space="preserve">-3. </w:t>
      </w:r>
    </w:p>
    <w:p>
      <w:pPr>
        <w:pStyle w:val="Normal"/>
        <w:spacing w:lineRule="exact" w:line="360"/>
        <w:ind w:firstLine="720"/>
        <w:jc w:val="both"/>
        <w:rPr>
          <w:color w:val="99CC00"/>
          <w:sz w:val="30"/>
          <w:szCs w:val="30"/>
        </w:rPr>
      </w:pPr>
      <w:r>
        <w:rPr>
          <w:sz w:val="30"/>
          <w:szCs w:val="30"/>
        </w:rPr>
        <w:t xml:space="preserve">37. Для подтверждения выделения и типирования изоляты, полученные микробиологическими (вирусологическими)  лабораториями, направляются в НЦГ по схеме организации лабораторной диагностики ОРИ в Республике Беларусь согласно приложению 11 к настоящим Санитарным нормам и  правил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38. При получении положительных результатов подтверждающего тестирования НЦГ проводит выделение вируса, изучение его свойств и депонирование в установленном порядке в специализированной коллекции вирусов и бактерий, патогенных для человека. Кроме того, вирус направляется в диагностические центры Всемирной организации здравоохранения. Транспортировка вирусов в диагностические центры Всемирной организации здравоохранения осуществляется в строгом соответствии с Международными медико-санитарными правилами.</w:t>
      </w:r>
    </w:p>
    <w:p>
      <w:pPr>
        <w:pStyle w:val="Normal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9. Развивающийся куриный эмбрион наряду с культурой клеток является традиционным «золотым стандартом» для выделения вирусов и должен использоваться при выделении вирусов из биологических образцов для получения «эмбрионального» антигена  и потенциального производства вакцины. </w:t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ХЕМА </w:t>
      </w:r>
    </w:p>
    <w:p>
      <w:pPr>
        <w:pStyle w:val="Normal"/>
        <w:spacing w:lineRule="exact" w:line="280"/>
        <w:jc w:val="center"/>
        <w:rPr/>
      </w:pPr>
      <w:r>
        <w:rPr/>
        <w:t>еженедельной информации о заболеваемости острыми  респираторными инфекциями, гриппоподобными заболеваниями и тяжелыми острыми респираторными инфекциями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900"/>
        <w:gridCol w:w="900"/>
        <w:gridCol w:w="900"/>
        <w:gridCol w:w="773"/>
        <w:gridCol w:w="1061"/>
      </w:tblGrid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вание организации здравоохранения, представившего информацию</w:t>
            </w:r>
          </w:p>
        </w:tc>
      </w:tr>
      <w:tr>
        <w:trPr/>
        <w:tc>
          <w:tcPr>
            <w:tcW w:w="10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_______________________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gt;=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Вс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новых случаев острых респираторных инфекций, в том числе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новых случаев гриппоподобных заболеван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новых случаев тяжелых острых респираторных инфекций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невмо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обслед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еталь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4. Число  пациентов, обратившихся за медицинской помощью в больничную организацию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30"/>
          <w:szCs w:val="30"/>
        </w:rPr>
        <w:t>о выявленном случае тяжелой острой респираторн</w:t>
      </w:r>
      <w:r>
        <w:rPr/>
        <w:t>ой инфек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госпитализации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 организации здравоохранения и отделения, куда госпитализирован пациен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Существующие медицинские состояния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дыхательных путей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стм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иабет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шемические заболевания сердца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очек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заболевания печени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хронические неврологические наруш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иммунодефицитные состояния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беременность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ожирение;</w:t>
            </w:r>
          </w:p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роче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я тяжелой острой респираторной инфекции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более 38°С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ребуется госпитализация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линических проявлений пневмон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Потребность в искусственной вентиляции легких во время госпитализаци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8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0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Исход заболевания  (нужное подчеркнуть): выписан, умер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о вспышке острой респираторной инфекции, гриппоподобного заболевания или тяжелой острой респираторной инфекции в учреждении с круглосуточным режимом пребывания детей и взрослых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учреждения с круглосуточным режимом пребывания детей и взрослых (санаторий,  учреждение образования, дома-интернаты, специальные дома для ветеранов, престарелых и инвалидов, другие), где выявлена вспыш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644" w:firstLine="65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регистрации вспышк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выявленных  с симптомами острой респираторной инфекции (далее – ОРИ), гриппоподобного заболевания (далее – ГПЗ) или тяжелой острой респираторной инфекции (далее – ТОР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заболевания выявленных лиц симптомами ОРИ, ГПЗ или ТО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вакцинации против гриппа лиц  с симптомами ОРИ, ГПЗ или ТОР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обследованных лиц для вирусологического исследова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лабораторного обслед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доставки образцов в вирусологическую лабораторию (указать название лаборатори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лабораторного обследования с указанием метода исслед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лиц, находившихся в контакте, сведения об их вакцинации против грипп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и время передачи информации, название организации, куда передана информация. </w:t>
      </w:r>
    </w:p>
    <w:p>
      <w:pPr>
        <w:pStyle w:val="TextBodyIndent"/>
        <w:spacing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  <w:t xml:space="preserve">ЕЖЕМЕСЯЧНАЯ ИНФОРМАЦИЯ </w:t>
      </w:r>
    </w:p>
    <w:p>
      <w:pPr>
        <w:pStyle w:val="TextBodyIndent"/>
        <w:spacing w:lineRule="exact" w:line="280" w:before="0" w:after="0"/>
        <w:ind w:left="284" w:hanging="0"/>
        <w:jc w:val="center"/>
        <w:rPr/>
      </w:pPr>
      <w:r>
        <w:rPr>
          <w:rFonts w:cs="Courier New CYR"/>
          <w:color w:val="000000"/>
          <w:sz w:val="30"/>
          <w:szCs w:val="30"/>
        </w:rPr>
        <w:t xml:space="preserve">о зарегистрированных вспышках острой респираторной инфекции, гриппоподобного заболевания или тяжелой острой респираторной инфекции </w:t>
      </w:r>
      <w:r>
        <w:rPr/>
        <w:t xml:space="preserve">в учреждениях с круглосуточным режимом пребывания детей и взрослых 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3"/>
        <w:gridCol w:w="425"/>
        <w:gridCol w:w="709"/>
        <w:gridCol w:w="992"/>
        <w:gridCol w:w="567"/>
        <w:gridCol w:w="709"/>
        <w:gridCol w:w="425"/>
        <w:gridCol w:w="425"/>
        <w:gridCol w:w="425"/>
        <w:gridCol w:w="567"/>
        <w:gridCol w:w="709"/>
        <w:gridCol w:w="992"/>
      </w:tblGrid>
      <w:tr>
        <w:trPr>
          <w:trHeight w:val="28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 xml:space="preserve">Название учрежд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Численность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вспышек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Количество заболевших лиц</w:t>
            </w:r>
          </w:p>
        </w:tc>
      </w:tr>
      <w:tr>
        <w:trPr>
          <w:trHeight w:val="2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both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вирусом  гри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ызванные другим возбудителем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rFonts w:cs="Courier New CYR"/>
                <w:color w:val="000000"/>
              </w:rPr>
              <w:t>из них вакциниров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0-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5-1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5-1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18-29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30-6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cs="Courier New CYR"/>
                <w:color w:val="000000"/>
              </w:rPr>
            </w:pPr>
            <w:r>
              <w:rPr>
                <w:rFonts w:cs="Courier New CYR"/>
                <w:color w:val="000000"/>
              </w:rPr>
              <w:t>65 лет и старш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cs="Courier New CYR"/>
                <w:color w:val="000000"/>
                <w:sz w:val="30"/>
                <w:szCs w:val="30"/>
              </w:rPr>
            </w:pPr>
            <w:r>
              <w:rPr>
                <w:rFonts w:cs="Courier New CYR"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rFonts w:cs="Courier New CYR"/>
          <w:color w:val="000000"/>
          <w:sz w:val="30"/>
          <w:szCs w:val="30"/>
        </w:rPr>
      </w:pPr>
      <w:r>
        <w:rPr>
          <w:rFonts w:cs="Courier New CYR"/>
          <w:color w:val="000000"/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32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TextBodyIndent"/>
        <w:spacing w:lineRule="exact" w:line="320"/>
        <w:ind w:left="28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exact" w:line="280" w:before="0" w:after="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TextBodyIndent"/>
        <w:spacing w:lineRule="exact" w:line="280" w:before="0" w:after="0"/>
        <w:ind w:left="284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 случае острой респираторной инфекци</w:t>
      </w:r>
      <w:r>
        <w:rPr/>
        <w:t xml:space="preserve">и или  гриппоподобного заболевания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29"/>
        <w:gridCol w:w="393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Фамилия, имя, отчество пациен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ро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Адре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По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появления симпт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6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Классификация случая (нужное подчеркнуть): острая респираторная инфекция, гриппоподобное заболе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бращения в организацию здравоохра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 xml:space="preserve">Дата взятия биологического образца для проведения лабораторного ис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Дата отправки биологического образца в лаборатор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8" w:hanging="0"/>
              <w:jc w:val="both"/>
              <w:outlineLvl w:val="0"/>
              <w:rPr/>
            </w:pPr>
            <w:r>
              <w:rPr/>
              <w:t>Наименование, адрес (телефон, факс, электронная почта) организации здравоохранения, направляющей образе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Вакцинация (тип вакцины и дата вакцинации) против грипп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2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именение противовирусных лекарственных средств (нужное подчеркнуть), если да, указать дат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сельтамиви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занамив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3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Наличие критериев случаев (нужное подчеркнуть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емпература тела (указать значение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кашель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одышка или затрудненное дыхание: да, нет, неизвестн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 xml:space="preserve">боль в горле: да, нет, неизвестно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4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Наличие контакта с лицами с аналогичными симптомами (нужное подчеркнуть): да, нет, неизвест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Пребывание в странах, неблагополучных по пандемическому гриппу (указать место и время пребы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Фамилия, имя, отчество врача, представляющего информаци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/>
              <w:t>17.</w:t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118" w:hanging="0"/>
              <w:jc w:val="both"/>
              <w:outlineLvl w:val="0"/>
              <w:rPr/>
            </w:pPr>
            <w:r>
              <w:rPr/>
              <w:t>Результаты лабораторного исследования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118" w:hanging="0"/>
              <w:jc w:val="both"/>
              <w:outlineLvl w:val="0"/>
              <w:rPr/>
            </w:pPr>
            <w:r>
              <w:rPr/>
              <w:t>тип образца (нужное подчеркнуть): назальный мазок, мазок из зева, другое (указать)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метод, использованный при лабораторном подтверждении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полимеразная цепная реакция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культивирование вирус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иммунофлюоресцентный анализ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результат тестирования (нужное подчеркнуть):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грипп А /Н1;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1(2009)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/Н3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несубтипированный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А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 xml:space="preserve">грипп В; </w:t>
            </w:r>
          </w:p>
          <w:p>
            <w:pPr>
              <w:pStyle w:val="Normal"/>
              <w:ind w:left="118" w:hanging="0"/>
              <w:jc w:val="both"/>
              <w:rPr/>
            </w:pPr>
            <w:r>
              <w:rPr/>
              <w:t>другие респираторные возбудители (указать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дата лабораторного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наименование лаборатории, где проводились лабораторные иссле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284" w:hanging="0"/>
        <w:jc w:val="center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/>
      </w:pPr>
      <w:r>
        <w:rPr/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0"/>
        <w:gridCol w:w="1559"/>
        <w:gridCol w:w="1560"/>
        <w:gridCol w:w="1134"/>
        <w:gridCol w:w="1559"/>
        <w:gridCol w:w="1417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бследовано ли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ыявлено методом</w:t>
            </w:r>
          </w:p>
        </w:tc>
      </w:tr>
      <w:tr>
        <w:trPr>
          <w:trHeight w:val="2670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ологическ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луоресцирующих ант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льтуральным (культура клеток, куриные эмбр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имеразной цепной реакции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п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1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н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ираторно-сентициальный  в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вир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результатах проведенных лабораторных обследований пациентов с острой респираторной инфекцией, гриппопопдобным заболеванием и тяжелой острой респираторной </w:t>
      </w:r>
      <w:r>
        <w:rPr>
          <w:color w:val="000000"/>
          <w:sz w:val="30"/>
          <w:szCs w:val="30"/>
        </w:rPr>
        <w:t xml:space="preserve"> инфекцией</w:t>
      </w:r>
      <w:r>
        <w:rPr>
          <w:sz w:val="30"/>
          <w:szCs w:val="30"/>
        </w:rPr>
        <w:t xml:space="preserve"> по возрастным группам</w:t>
      </w:r>
      <w:r>
        <w:rPr>
          <w:color w:val="00CCFF"/>
          <w:sz w:val="30"/>
          <w:szCs w:val="30"/>
        </w:rPr>
        <w:t xml:space="preserve"> </w:t>
      </w:r>
      <w:r>
        <w:rPr>
          <w:sz w:val="30"/>
          <w:szCs w:val="30"/>
        </w:rPr>
        <w:t>методом полимеразной цепной реак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85"/>
        <w:gridCol w:w="903"/>
        <w:gridCol w:w="903"/>
        <w:gridCol w:w="921"/>
        <w:gridCol w:w="900"/>
        <w:gridCol w:w="1019"/>
        <w:gridCol w:w="124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4 год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ппоподобное заболевание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яжелая острая респираторная инфекция, 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убтипированный грипп 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1N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</w:t>
            </w:r>
            <w:r>
              <w:rPr>
                <w:lang w:val="en-US"/>
              </w:rPr>
              <w:t>H3N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друг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firstLine="14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860" w:leader="none"/>
          <w:tab w:val="left" w:pos="5580" w:leader="none"/>
        </w:tabs>
        <w:spacing w:lineRule="exact" w:line="280"/>
        <w:ind w:left="5220" w:hanging="0"/>
        <w:jc w:val="both"/>
        <w:outlineLvl w:val="0"/>
        <w:rPr/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АКТИК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ммунизации отдельных групп населения против гриппа</w:t>
      </w:r>
    </w:p>
    <w:p>
      <w:pPr>
        <w:pStyle w:val="Normal"/>
        <w:spacing w:lineRule="exact" w:line="280"/>
        <w:jc w:val="center"/>
        <w:rPr/>
      </w:pPr>
      <w:r>
        <w:rPr/>
        <w:t>в Республике Беларусь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21"/>
        <w:gridCol w:w="251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цина, рекомендованная для исполь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 до 3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ктивированная гриппозная вакцина (далее – И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старше 6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высокого риска заражения гриппо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 до 6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 живая гриппозная вакцина (далее – ЖГ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 режимом пребывания детей и взрослых:</w:t>
            </w:r>
          </w:p>
          <w:p>
            <w:pPr>
              <w:pStyle w:val="Normal"/>
              <w:jc w:val="both"/>
              <w:rPr/>
            </w:pPr>
            <w:r>
              <w:rPr/>
              <w:t>дети от 6 месяцев до 3-х лет;</w:t>
            </w:r>
          </w:p>
          <w:p>
            <w:pPr>
              <w:pStyle w:val="Normal"/>
              <w:jc w:val="both"/>
              <w:rPr/>
            </w:pPr>
            <w:r>
              <w:rPr/>
              <w:t>дети от 3-х  до 18 лет и взросл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В  или ЖГВ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9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 настоящего прилож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транспортных организаций, не вошедшие в подпункты 1.2-1.5 пункта 1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лужб по обеспечению жизнедеятельности и безопасности государства (Министерство по чрезвычайным ситуациям Республики Беларусь,  Министерство внутренних дел Республики Беларусь, Министерство обороны Республики Беларусь, службы жилищно-коммунального хозяйства, энергообеспечения, связи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В или ЖГ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/>
      </w:pPr>
      <w:r>
        <w:rPr>
          <w:sz w:val="30"/>
          <w:szCs w:val="30"/>
        </w:rPr>
        <w:t>Приложение 9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jc w:val="center"/>
        <w:rPr/>
      </w:pPr>
      <w:r>
        <w:rPr/>
        <w:t>обоснования контингентов, подлежащих вакцинации против гриппа различными типами вакцин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63"/>
        <w:gridCol w:w="981"/>
        <w:gridCol w:w="11"/>
        <w:gridCol w:w="1134"/>
        <w:gridCol w:w="993"/>
        <w:gridCol w:w="993"/>
        <w:gridCol w:w="1814"/>
        <w:gridCol w:w="2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рганизаций и личных средств граждан</w:t>
            </w:r>
          </w:p>
        </w:tc>
      </w:tr>
      <w:tr>
        <w:trPr>
          <w:trHeight w:val="20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активированная гриппозная вак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ая гриппозная вакц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вая гриппозная вакцин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нактивированная гриппозная вакцина или живая гриппозная вакци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неблагоприятных последствий заболева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месяцев до 3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3-х лет и взрослые с хроническими заболевания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старше 65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ые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ысокого риска заражения грипп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3 до 6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чреждений общего среднего образования, не вошедшие в подпункты 1.2 и 1.3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 из учреждений с круглосуточным режимом пребывания детей и взрослы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6 месяцев до   3-х л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 3-х до 18 лет и взросл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нитологи, работники птицеводческих предприятий и вирусологических лабораторий, занимающихся диагностикой гриппа и других острых респираторных инфек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сферы бытового обслуживания, не вошедшие в подпункты 1.2-1.5 пункта 1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учреждений образования, не вошедшие в подпункты 1.2-1.5 пункта 1 и подпункт 2.4 пункта 2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орговли и общественного питания, не вошедшие в подпункты 1.2-1.5 пункта 1 и подпункт 2.6 пункта 2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транспортных организаций, не вошедшие в подпункты 1.2-1.5 пункта 1 настоящего прилож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бучающиеся учреждений профессионально-технического образования, среднего специального образования, высше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категории лиц, неуказанные в пунктах 1 и 2 настоящего приложения, в том числе: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служб по обеспечению жизнедеятельности и безопасности государства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о чрезвычайным ситуациям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еспублики Беларус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ороны Республики Беларусь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жилищно-коммунального хозяйства, энергообеспечения, связ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пациентами с хронической патологией и с иммуносупресс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ходящиеся в контакте с детьми до 6 месяце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е лица, не вошедшие в подпункты 3.1-3.3 пункта 3 настоящего приложения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2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245" w:hanging="25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б эффективности проведенной иммунизации против гриппа в регионах Республики Беларусь в эпидемический период заболеваемости острой респираторной инфекцией  20__ –  20__ 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2"/>
        <w:gridCol w:w="709"/>
        <w:gridCol w:w="1255"/>
        <w:gridCol w:w="1440"/>
        <w:gridCol w:w="900"/>
        <w:gridCol w:w="1800"/>
        <w:gridCol w:w="1800"/>
      </w:tblGrid>
      <w:tr>
        <w:trPr>
          <w:trHeight w:val="2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кцин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населе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привиты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не привитых</w:t>
            </w:r>
          </w:p>
        </w:tc>
      </w:tr>
      <w:tr>
        <w:trPr>
          <w:trHeight w:val="278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грип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болевших острой респираторной инфекцией</w:t>
            </w:r>
          </w:p>
        </w:tc>
      </w:tr>
      <w:tr>
        <w:trPr>
          <w:trHeight w:val="1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11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5222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СХЕМА</w:t>
      </w:r>
    </w:p>
    <w:p>
      <w:pPr>
        <w:pStyle w:val="Normal"/>
        <w:spacing w:lineRule="exact" w:line="280"/>
        <w:ind w:firstLine="357"/>
        <w:jc w:val="center"/>
        <w:rPr/>
      </w:pPr>
      <w:r>
        <w:rPr>
          <w:sz w:val="30"/>
          <w:szCs w:val="30"/>
        </w:rPr>
        <w:t>организации лабораторной диагностики острых респираторных инфекций в Республике Беларусь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1140</wp:posOffset>
                </wp:positionH>
                <wp:positionV relativeFrom="paragraph">
                  <wp:posOffset>189865</wp:posOffset>
                </wp:positionV>
                <wp:extent cx="299275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агностические центры Всемирной организации здравоохранения (Лондон, Атланта, Новосибирс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углубленное изучение выделенных в мире  штаммов вирусов грип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76.9pt;mso-wrap-distance-left:9.05pt;mso-wrap-distance-right:9.05pt;mso-wrap-distance-top:0pt;mso-wrap-distance-bottom:0pt;margin-top:14.9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агностические центры Всемирной организации здравоохранения (Лондон, Атланта, Новосибирск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углубленное изучение выделенных в мире  штаммов вирусов грип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2171160"/>
                            <a:ext cx="800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434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1720" y="1998360"/>
                            <a:ext cx="699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0;top:0;width:70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539" to="3779,10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8,3419" to="1798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79;width:68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тверждение выделения сезонных и выделение новых вирусов гриппа, типирование, генодиагностика, изучение биологических свойств, в том числе, чувствительность к химиопрепара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6,3147" to="6756,422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85090</wp:posOffset>
                </wp:positionV>
                <wp:extent cx="2990850" cy="1735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65pt;mso-wrap-distance-left:9.05pt;mso-wrap-distance-right:9.05pt;mso-wrap-distance-top:0pt;mso-wrap-distance-bottom:0pt;margin-top:6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кробиологические лаборатории областных центров гигиены, эпидемиологии и общественного здоровья и государственного учреждения «Минский городской центр гигиены и эпидемиологии»: проведение  полимеразной цепной реакции, выделение сезонных вирусов гриппа, выявление антигенов возбудителей острых респираторных инфекций  методом реакции иммунофлуоресц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85090</wp:posOffset>
                </wp:positionV>
                <wp:extent cx="2647950" cy="173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65pt;mso-wrap-distance-left:9.05pt;mso-wrap-distance-right:9.05pt;mso-wrap-distance-top:0pt;mso-wrap-distance-bottom:0pt;margin-top:6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кробиологические лаборатории зональных центров гигиены и эпидемиологии: проведение   полимеразной цепной реакции, выявление антигенов возбудителей острых респираторных инфекций  методом реакции иммунофлуоресцен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2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firstLine="5222"/>
        <w:rPr/>
      </w:pPr>
      <w:r>
        <w:rPr>
          <w:sz w:val="30"/>
          <w:szCs w:val="30"/>
        </w:rPr>
        <w:t>Приложение 12</w:t>
      </w:r>
    </w:p>
    <w:p>
      <w:pPr>
        <w:pStyle w:val="Normal"/>
        <w:spacing w:lineRule="exact" w:line="280"/>
        <w:ind w:left="5220" w:firstLine="2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 Санитарным нормам и  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</w:t>
      </w:r>
    </w:p>
    <w:p>
      <w:pPr>
        <w:pStyle w:val="Normal"/>
        <w:spacing w:lineRule="exact" w:line="280"/>
        <w:ind w:firstLine="52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7" w:hanging="0"/>
        <w:jc w:val="center"/>
        <w:rPr/>
      </w:pPr>
      <w:r>
        <w:rPr>
          <w:sz w:val="30"/>
          <w:szCs w:val="30"/>
        </w:rPr>
        <w:t>АЛГОРИТМ</w:t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диагностики гриппа (сезонный/пандемический) микробиологическими (вирусологическими) лабораториями 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107315</wp:posOffset>
                </wp:positionV>
                <wp:extent cx="6024880" cy="67405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740640"/>
                          <a:chOff x="0" y="0"/>
                          <a:chExt cx="6024960" cy="6740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4960" cy="67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84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2480" y="26956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меразная цепная реа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явление рибонуклеиновой кислоты виру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иппа А/В, субтипирование вирусов гриппа типа 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760" y="4044240"/>
                            <a:ext cx="1807200" cy="2696040"/>
                          </a:xfrm>
                          <a:custGeom>
                            <a:avLst/>
                            <a:gdLst>
                              <a:gd name="textAreaLeft" fmla="*/ 49680 w 1024560"/>
                              <a:gd name="textAreaRight" fmla="*/ 974880 w 1024560"/>
                              <a:gd name="textAreaTop" fmla="*/ 49680 h 1528560"/>
                              <a:gd name="textAreaBottom" fmla="*/ 1478880 h 152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22"/>
                                </a:lnTo>
                                <a:arcTo wR="3600" hR="3600" stAng="10800000" swAng="-5400000"/>
                                <a:lnTo>
                                  <a:pt x="18000" y="322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45pt;width:474.4pt;height:530.75pt" coordorigin="-105,169" coordsize="9488,10615">
                <v:rect id="shape_0" stroked="f" o:allowincell="f" style="position:absolute;left:-105;top:169;width:9487;height:10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40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39" stroked="t" o:allowincell="f" style="position:absolute;left:4639;top:441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216;top:169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меразная цепная реа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явление рибонуклеиновой кислоты виру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иппа А/В, субтипирование вирусов гриппа типа 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1" stroked="t" o:allowincell="f" style="position:absolute;left:-105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сезонных вирусов гриппа А и В проводится выделение вирусов в культуре клеток и курином эмбрионе с последующим направлением выделенных изолятов в Национальный центр по гриппу и другим острым респираторным заболе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3216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выявлении рибонуклеиновой кислоты нетипируемых вирусов гриппа А клинический материал направляется в Национальный центр по гриппу и другим острым респираторным заболевания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6537;top:6538;width:2845;height:42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в клиническом образце рибонуклеиновой кислоты вирусов гриппа А и В проводится выявление не гриппозных респираторных вирусов методами: полимеразной цепной реакции, серологическим и флуоресцирующих антит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9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2">
    <w:name w:val="Font Style12"/>
    <w:basedOn w:val="Style9"/>
    <w:qFormat/>
    <w:rPr>
      <w:rFonts w:ascii="Arial" w:hAnsi="Arial" w:cs="Arial"/>
      <w:i/>
      <w:iCs/>
      <w:sz w:val="12"/>
      <w:szCs w:val="12"/>
    </w:rPr>
  </w:style>
  <w:style w:type="character" w:styleId="FontStyle13">
    <w:name w:val="Font Style13"/>
    <w:basedOn w:val="Style9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12"/>
      <w:szCs w:val="12"/>
    </w:rPr>
  </w:style>
  <w:style w:type="character" w:styleId="21">
    <w:name w:val="Основной текст 2 Знак"/>
    <w:basedOn w:val="Style9"/>
    <w:qFormat/>
    <w:rPr>
      <w:rFonts w:ascii="Arial Narrow" w:hAnsi="Arial Narrow" w:cs="Arial Narrow"/>
      <w:sz w:val="28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5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2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Aj">
    <w:name w:val="aj"/>
    <w:basedOn w:val="Normal"/>
    <w:qFormat/>
    <w:pPr>
      <w:spacing w:lineRule="auto" w:line="300" w:before="75" w:after="60"/>
      <w:ind w:left="15" w:right="15" w:firstLine="450"/>
      <w:jc w:val="both"/>
    </w:pPr>
    <w:rPr>
      <w:rFonts w:ascii="Verdana" w:hAnsi="Verdana" w:cs="Verdana"/>
      <w:color w:val="33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28:00Z</dcterms:created>
  <dc:creator>gribkova</dc:creator>
  <dc:description/>
  <cp:keywords/>
  <dc:language>en-US</dc:language>
  <cp:lastModifiedBy>Admin</cp:lastModifiedBy>
  <cp:lastPrinted>2013-01-17T11:04:00Z</cp:lastPrinted>
  <dcterms:modified xsi:type="dcterms:W3CDTF">2013-01-17T09:07:00Z</dcterms:modified>
  <cp:revision>4</cp:revision>
  <dc:subject/>
  <dc:title>УТВЕРЖДЕНО</dc:title>
</cp:coreProperties>
</file>